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ЛЕБЕД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29 декабря   2017 г    </w:t>
      </w: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8"/>
          <w:szCs w:val="28"/>
        </w:rPr>
        <w:t>№ 2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Лебеде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у контролю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269.2 Бюджетного кодекса Российской Федерации, постановлением администрации Лебедевского сельского поселения от 29.12.2017 г. № 30 «Об утверждении Положения об осуществлении полномочий по внутреннему муниципальному контролю и назначении ответственного лица по внутреннему муниципальному финансовом контро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проведения контрольных мероприятий по внутреннему муниципальному финансовому контролю на 2018 год согласно прило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Глава Лебедевского сельского поселения                            А.Д.П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распоряжением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бед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3 от 29.12.201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лан контрольных мероприятий на 2018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tbl>
      <w:tblPr>
        <w:tblW w:w="975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027"/>
        <w:gridCol w:w="2059"/>
        <w:gridCol w:w="1639"/>
        <w:gridCol w:w="1324"/>
        <w:gridCol w:w="2348"/>
      </w:tblGrid>
      <w:tr>
        <w:trPr>
          <w:trHeight w:val="86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визия кассы, соблюдение порядка ведения кассовых операций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квартально на последний день отчетного квартал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Квартал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едседатель  комиссии по внезапной проверке кассы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оверка соблюдения лимита денежных средств в кассе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месячно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Месяц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ЦБКС Лебед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оверка наличия актов сверки с поставщиками и подрядчикам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1 янв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1 июл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олугодие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ЦБКС Лебедевского сельского 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Ежегодно на 1 январ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о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ЦБКС Лебед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Инвентаризация нефинансовых активо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годно на 1 декабр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о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Председатель инвентаризационной комиссии 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 Лебед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БУК «ЦБКС Лебед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Инвентаризация финансовых активов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годно на 1 январ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о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Председатель инвентаризационной комиссии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0"/>
        <w:gridCol w:w="868"/>
        <w:gridCol w:w="2016"/>
        <w:gridCol w:w="3373"/>
      </w:tblGrid>
      <w:tr>
        <w:trPr>
          <w:trHeight w:val="161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2:00Z</dcterms:created>
  <dc:creator>Админ</dc:creator>
  <dc:description/>
  <cp:keywords/>
  <dc:language>en-US</dc:language>
  <cp:lastModifiedBy>1</cp:lastModifiedBy>
  <cp:lastPrinted>2019-10-01T16:24:00Z</cp:lastPrinted>
  <dcterms:modified xsi:type="dcterms:W3CDTF">2019-10-01T11:34:00Z</dcterms:modified>
  <cp:revision>5</cp:revision>
  <dc:subject/>
  <dc:title/>
</cp:coreProperties>
</file>